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3"/>
      </w:tblGrid>
      <w:tr>
        <w:trPr/>
        <w:tc>
          <w:tcPr>
            <w:tcW w:w="662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478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77585" cy="913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2" t="3059" r="9495" b="6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>Отряды юных инспекторов движения</w:t>
      </w:r>
      <w:r>
        <w:rPr>
          <w:rFonts w:eastAsia="Times New Roman" w:cs="Times New Roman" w:ascii="Times New Roman" w:hAnsi="Times New Roman"/>
        </w:rPr>
        <w:t xml:space="preserve"> – добровольные объединения школьников, которые создаются для применения усвоенных ими знаний Правил дорожного движения (ПДД), воспитания у них чувства ответственности, культуры участника дорожного движения, профессиональной ориентации; широкого привлечения детей к организации пропаганды правил безопасного поведения на улицах и дорогах среди дошкольников, учащихся младших и средних классов общеобразовательных учрежд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е условий для формирования у школьников устойчивых навыков безопасн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ведения на улицах и дорогах; формировать представление школьников о безопасности дорожного движения при передвижение по улицам и дорог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67"/>
        <w:jc w:val="both"/>
        <w:rPr>
          <w:rFonts w:ascii="Times New Roman" w:hAnsi="Times New Roman" w:eastAsia="Times New Roman" w:cs="Times New Roman"/>
          <w:spacing w:val="-27"/>
        </w:rPr>
      </w:pPr>
      <w:r>
        <w:rPr>
          <w:rFonts w:eastAsia="Times New Roman" w:cs="Times New Roman" w:ascii="Times New Roman" w:hAnsi="Times New Roman"/>
          <w:spacing w:val="-3"/>
        </w:rPr>
        <w:t xml:space="preserve">Предоставить обучающимся базовое образование по ПДД в рамках государственных </w:t>
      </w:r>
      <w:r>
        <w:rPr>
          <w:rFonts w:eastAsia="Times New Roman" w:cs="Times New Roman" w:ascii="Times New Roman" w:hAnsi="Times New Roman"/>
          <w:spacing w:val="-4"/>
        </w:rPr>
        <w:t>стандар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67"/>
        <w:jc w:val="both"/>
        <w:rPr>
          <w:rFonts w:ascii="Times New Roman" w:hAnsi="Times New Roman" w:eastAsia="Times New Roman" w:cs="Times New Roman"/>
          <w:spacing w:val="-12"/>
        </w:rPr>
      </w:pPr>
      <w:r>
        <w:rPr>
          <w:rFonts w:eastAsia="Times New Roman" w:cs="Times New Roman" w:ascii="Times New Roman" w:hAnsi="Times New Roman"/>
          <w:spacing w:val="-3"/>
        </w:rPr>
        <w:t xml:space="preserve">Сформировать у обучающихся устойчивые знания и навыки соблюдения и выполнения </w:t>
      </w:r>
      <w:r>
        <w:rPr>
          <w:rFonts w:eastAsia="Times New Roman" w:cs="Times New Roman" w:ascii="Times New Roman" w:hAnsi="Times New Roman"/>
          <w:spacing w:val="-2"/>
        </w:rPr>
        <w:t>Правил дорожного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67"/>
        <w:jc w:val="both"/>
        <w:rPr>
          <w:rFonts w:ascii="Times New Roman" w:hAnsi="Times New Roman" w:eastAsia="Times New Roman" w:cs="Times New Roman"/>
          <w:spacing w:val="-15"/>
        </w:rPr>
      </w:pPr>
      <w:r>
        <w:rPr>
          <w:rFonts w:eastAsia="Times New Roman" w:cs="Times New Roman" w:ascii="Times New Roman" w:hAnsi="Times New Roman"/>
          <w:spacing w:val="-3"/>
        </w:rPr>
        <w:t xml:space="preserve">Применять современные формы и методы обучения, инновационные технологии, </w:t>
      </w:r>
      <w:r>
        <w:rPr>
          <w:rFonts w:eastAsia="Times New Roman" w:cs="Times New Roman" w:ascii="Times New Roman" w:hAnsi="Times New Roman"/>
          <w:spacing w:val="-2"/>
        </w:rPr>
        <w:t>направленные на предупреждение несчастных случаев на улицах и дорог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67"/>
        <w:jc w:val="both"/>
        <w:rPr>
          <w:rFonts w:ascii="Times New Roman" w:hAnsi="Times New Roman" w:eastAsia="Times New Roman" w:cs="Times New Roman"/>
          <w:spacing w:val="-13"/>
        </w:rPr>
      </w:pPr>
      <w:r>
        <w:rPr>
          <w:rFonts w:eastAsia="Times New Roman" w:cs="Times New Roman" w:ascii="Times New Roman" w:hAnsi="Times New Roman"/>
          <w:spacing w:val="-3"/>
        </w:rPr>
        <w:t xml:space="preserve">Поддерживать у родителей обучающихся устойчивый интерес к безопасности и </w:t>
      </w:r>
      <w:r>
        <w:rPr>
          <w:rFonts w:eastAsia="Times New Roman" w:cs="Times New Roman" w:ascii="Times New Roman" w:hAnsi="Times New Roman"/>
          <w:spacing w:val="-2"/>
        </w:rPr>
        <w:t>здоровью детей как участников дорожного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67"/>
        <w:jc w:val="both"/>
        <w:rPr>
          <w:rFonts w:ascii="Times New Roman" w:hAnsi="Times New Roman" w:eastAsia="Times New Roman" w:cs="Times New Roman"/>
          <w:spacing w:val="-17"/>
        </w:rPr>
      </w:pPr>
      <w:r>
        <w:rPr>
          <w:rFonts w:eastAsia="Times New Roman" w:cs="Times New Roman" w:ascii="Times New Roman" w:hAnsi="Times New Roman"/>
          <w:spacing w:val="-2"/>
        </w:rPr>
        <w:t>Использовать материально - технический потенциал школы и другие ее возможности для обучения и воспитания грамотных участников дорожного дви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567"/>
        <w:jc w:val="both"/>
        <w:rPr>
          <w:rFonts w:ascii="Times New Roman" w:hAnsi="Times New Roman" w:eastAsia="Times New Roman" w:cs="Times New Roman"/>
          <w:spacing w:val="-15"/>
        </w:rPr>
      </w:pPr>
      <w:r>
        <w:rPr>
          <w:rFonts w:eastAsia="Times New Roman" w:cs="Times New Roman" w:ascii="Times New Roman" w:hAnsi="Times New Roman"/>
          <w:spacing w:val="-2"/>
        </w:rPr>
        <w:t>Отслеживать результативность работы всех участников образовательного учреждения с помощью системы мониторингов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pacing w:val="-15"/>
        </w:rPr>
      </w:pPr>
      <w:r>
        <w:rPr>
          <w:rFonts w:eastAsia="Times New Roman" w:cs="Times New Roman" w:ascii="Times New Roman" w:hAnsi="Times New Roman"/>
          <w:spacing w:val="-15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яды юных инспекторов движения создаются из числа школьников, обучающихся в Школе на добровольной основе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школы по согласованию с органами ученического самоуправления назначает руководителя для работы с отрядом ЮИД из числа учителей и педагогов школы. Контроль над деятельностью отряда берет на себя руководство школы в лице заместителя директора по ВР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рганизационно-правовые основыдеятельности отряда ЮИД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яд ЮИД при общеобразовательном учреждении создается на основании приказа директора, в котором определяется лицо, на которое возлагаются обязанности организатора работы с отрядом и основные направления его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ами отряда ЮИД могут быть учащиеся школы, в возрасте от 9 до 15 лет, изъявившие желание активно участвовать в работе отряда по пропаганде ПДД и профилактике детского дорожно-транспортного травматизм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яд ЮИД создается при наличии не менее 10 человек и может делиться на отд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ем в члены отряда ЮИД проводится на основе устного заявления учащегося на сборе отряда. Со всеми вновь принятыми членами руководитель отряда ЮИД проводит занятия в соответствии с календарным планом. По окончании обучения юные инспекторы сдают зачеты по ПДД, первой доврачебной помощи, материальной части и вождению велосипеда и на сборе отряда им вручают удостоверение юного инспектора движ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кзамен принимает комиссия в составе: руководитель отряда ЮИД, представитель ГИБДД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уководство работой отряда юных инспекторов движения осуществляет штаб ЮИД, избираемый на общем собрании ЮИД. Штаб из своего состава избирает командира, заместителя командира отряда и утверждает старших по отделениям. В малочисленных отрядах избирается только команди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шим органом управления ЮИД является собрание его членов. Общим голосованием юных инспекторов движения решаются наиболее ответственные вопросы в работе отряда. Собрание проводится в начале учебного года (в первой четверти) на общем собрании отряда ЮИД заслушивается отчет командира и членов штаба о проделанной работе за год, и проводятся выборы на новый срок. Всего проводится 3 собрания 1- в начале первой четверти, в конце 2 четверти (декабрь), и 3 собрание – в конце учебного года (в мае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чинами для переизбрания командира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достижение возраста, превышающего 15-ти ле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неудовлетворительная работа за отчетный го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самоустранение от управления отряд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постановка на учет в инспекцию по делам несовершеннолетни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нарушение правил поведения на улице, зарегистрированное сотрудниками ГИБДД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яд ЮИД должен иметь название, девиз, символику-эмблему отряда, свой уголок по профилактике ДДТТ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бщая характеристика юного инспектора дорожного движе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>Юный инспектор движения</w:t>
      </w:r>
      <w:r>
        <w:rPr>
          <w:rFonts w:eastAsia="Times New Roman" w:cs="Times New Roman" w:ascii="Times New Roman" w:hAnsi="Times New Roman"/>
        </w:rPr>
        <w:t xml:space="preserve"> – активный помощник учителей, педагогов воспитателей МБОУ «СОШ № 10», Государственной инспекции безопасности дорожного движения в деле пропаганды безопасности дорожного движения и предупреждения детского дорожно-транспортного травматизма. Юный инспектор личным примером, активной общественной деятельностью формирует у школьников устойчивые навыки соблюдения Правил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Юный инспектор должен знать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ение об отрядах юных инспекторов дви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историю развития Правил дорожного движения, службы ГИБДД и движения ЮИ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требования ПДД в объеме программы подготовки водителей категории «А», «В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формы и методы пропагандистской работы по безопасности дорожного дви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устройство и приемы безопасной эксплуатации велосипе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основы оказания первой доврачебной помощи пострадавшим в дорожно-транспортных происшествиях (ДТП) и при неотложных ситуация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основы страхования жизн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Юный инспектор должен уме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оценивать дорожную ситуацию, определять уровень опасности для пешеходов и велосипедис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использовать в практической деятельности знание ПДД, в том числе при организации агитационной работы и пропаганды безопасности дорожного дви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проводить воспитательную беседу по ПДД с детьми младшего возрас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составлять тексты выступлений, статей по проблеме безопасности дорожного движения для стенной газеты, школьного сай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оказывать первую доврачебную помощ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хорошо ездить на велосипеде и устранять возникающие неисправност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Основные задачи юного инспектора движ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овладение прочными знаниями, умениями и навыками безопасного поведения на улицах и дорога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активная помощь учителям школ, сотрудникам ГИБДД в пропаганде Правил дорожного дви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борьба с правонарушениями в сфере дорожного движения среди детей и подрост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содействие в популяризации деятельности ЮИД в школе, на микрорайоне, в город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рава и обязанности юного инспектора движ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ный инспектор движения имеет прав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овладев знаниями, умениями и навыками, методикой и практикой работы по профилактике ДДТТ, получить звание «Юный инспектор движения». Звание присваивается после проверки умений в практической рабо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избирать и быть избранным в штаб отряда юных инспекторов дви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обращаться за помощью и консультацией по вопросам безопасности дорожного движения в местные органы ГИБДД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Юный инспектор движения обяза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дорожить честью общеобразовательного учреждения, званием юного инспектора движения, активно участвовать в делах отряда ЮИД, своевременно и точно выполнять задания штаба и командир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добросовестно изучать Правила дорожного движения и быть примером их неукоснительного соблюдения на улицах и дорога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вести разъяснительную работу среди сверстников, детей младшего школьного возраста, взрослого населения по пропаганде безопасности дорожного движ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всемерно содействовать учителям в проведении мероприятий, направленных на предупреждение ДДТ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укреплять свое здоровье, систематически заниматься физической культурой и спорто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Деятельность отрядов ЮИД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>Информационная деятельность</w:t>
      </w:r>
      <w:r>
        <w:rPr>
          <w:rFonts w:eastAsia="Times New Roman" w:cs="Times New Roman" w:ascii="Times New Roman" w:hAnsi="Times New Roman"/>
        </w:rPr>
        <w:t xml:space="preserve"> предусматривает создание стендов членами ЮИД, выпуск стенгазет, боевых листков и другой информационной работы, освещающей состояние аварийности на дорогах микрорайона, города и работу юных инспекторов. Проведение разъяснительной работы по пропаганде Правил дорожного движения в школ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>Пропагандистская деятельность</w:t>
      </w:r>
      <w:r>
        <w:rPr>
          <w:rFonts w:eastAsia="Times New Roman" w:cs="Times New Roman" w:ascii="Times New Roman" w:hAnsi="Times New Roman"/>
        </w:rPr>
        <w:t>юных инспекторов движения заключается в организации разъяснительной работы по теме безопасности дорожного движения; проведении бесед, викторин; организации и проведении игр, экскурсий, соревнований, конкурсов, КВН, тематических утренников, праздников; постановке спектаклей; создании агитбригад; участие в создании и использовании наглядной агитации и методической базы для изучения ПДД в школе, а также в оформлении информационных уголков по безопасности дорожного движения и активизации деятельности школьных автоплощадок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>Шефская деятельность</w:t>
      </w:r>
      <w:r>
        <w:rPr>
          <w:rFonts w:eastAsia="Times New Roman" w:cs="Times New Roman" w:ascii="Times New Roman" w:hAnsi="Times New Roman"/>
        </w:rPr>
        <w:t>состоит в оказании помощи в создании простейших автоплощадок на территории детских садов, организации среди младших школьников конкурсов по теме безопасности дорожного движения и проведении других совместных мероприят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ланирование работы отрядов ЮИД по предупреждению детского дорожно-транспортного травматизма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общеобразовательном учреждении составляется план работы отряда ЮИД на текущий учебный год. 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нируемые направления работы отрядов ЮИД включают мероприятия, способствующие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нию у членов отряда правосознания, уважительного отношения к деятельности органов МВД и сотрудников ГИБДД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глубленному изучению Правил дорожного движения, овладению методами предупреждения ДДТТ и навыками оказания первой доврачебной помощи пострадавшим в ДТП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ию в окружных, городских, краевых смотрах и конкурсах, фестивалях ЮИД, в конкурсах агитбригад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связи отряда ЮИД с учреждениями образования, учреждениями культуры, другими детскими общественными организациями и объединениями, органами ГИБДД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28" w:leader="none"/>
        </w:tabs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отряда ЮИД на учебный год утверждается директором школы на основании Приказа и согласуется с руководителем отря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tabs>
          <w:tab w:val="clear" w:pos="708"/>
          <w:tab w:val="left" w:pos="567" w:leader="none"/>
        </w:tabs>
        <w:spacing w:lineRule="auto" w:line="24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Подпись к картинк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imSun4pt75">
    <w:name w:val="Подпись к картинке + SimSun;4 pt;Не полужирный;Масштаб 75%"/>
    <w:basedOn w:val="Style15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8"/>
      <w:szCs w:val="8"/>
    </w:rPr>
  </w:style>
  <w:style w:type="character" w:styleId="2">
    <w:name w:val="Подпись к картинке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imSun4pt754">
    <w:name w:val="Подпись к картинке + SimSun;4 pt;Не полужирный;Масштаб 75%4"/>
    <w:basedOn w:val="Style15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8"/>
      <w:szCs w:val="8"/>
    </w:rPr>
  </w:style>
  <w:style w:type="character" w:styleId="SimSun4pt753">
    <w:name w:val="Подпись к картинке + SimSun;4 pt;Не полужирный;Масштаб 75%3"/>
    <w:basedOn w:val="Style15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8"/>
      <w:szCs w:val="8"/>
      <w:u w:val="single"/>
    </w:rPr>
  </w:style>
  <w:style w:type="character" w:styleId="SimSun4pt752">
    <w:name w:val="Подпись к картинке + SimSun;4 pt;Не полужирный;Масштаб 75%2"/>
    <w:basedOn w:val="Style15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8"/>
      <w:szCs w:val="8"/>
      <w:u w:val="single"/>
      <w:lang w:val="zh-TW"/>
    </w:rPr>
  </w:style>
  <w:style w:type="character" w:styleId="8pt">
    <w:name w:val="Подпись к картинке + 8 pt;Не полужирный;Малые прописные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8pt1">
    <w:name w:val="Подпись к картинке + 8 pt;Не полужирный;Малые прописные1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SimSun4pt751">
    <w:name w:val="Подпись к картинке + SimSun;4 pt;Не полужирный;Масштаб 75%1"/>
    <w:basedOn w:val="Style15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8"/>
      <w:szCs w:val="8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5">
    <w:name w:val="Основной текст (2)5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4">
    <w:name w:val="Основной текст (2)4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 (2)3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1">
    <w:name w:val="Основной текст (2)2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8pt1pt">
    <w:name w:val="Основной текст (2) + 8 pt;Не полужирный;Курсив;Малые прописные;Интервал -1 pt"/>
    <w:basedOn w:val="21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spacing w:val="-20"/>
      <w:sz w:val="16"/>
      <w:szCs w:val="16"/>
    </w:rPr>
  </w:style>
  <w:style w:type="character" w:styleId="26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7">
    <w:name w:val="Заголовок №2"/>
    <w:basedOn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2">
    <w:name w:val="Заголовок №22"/>
    <w:basedOn w:val="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3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imSun4pt755">
    <w:name w:val="Основной текст + SimSun;4 pt;Масштаб 75%"/>
    <w:basedOn w:val="Style17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8"/>
      <w:szCs w:val="8"/>
    </w:rPr>
  </w:style>
  <w:style w:type="character" w:styleId="SimSun4pt7511">
    <w:name w:val="Основной текст + SimSun;4 pt;Масштаб 75%1"/>
    <w:basedOn w:val="Style17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8"/>
      <w:szCs w:val="8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Основной текст (3) + Интервал 1 pt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Подпись к картинке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2">
    <w:name w:val="Заголовок №21"/>
    <w:basedOn w:val="Normal"/>
    <w:qFormat/>
    <w:pPr>
      <w:shd w:fill="FFFFFF" w:val="clear"/>
      <w:spacing w:lineRule="exact" w:line="274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3:00Z</dcterms:created>
  <dc:creator>Приемная</dc:creator>
  <dc:description/>
  <dc:language>en-US</dc:language>
  <cp:lastModifiedBy>Библиотека</cp:lastModifiedBy>
  <cp:lastPrinted>2018-04-24T17:42:00Z</cp:lastPrinted>
  <dcterms:modified xsi:type="dcterms:W3CDTF">2018-04-25T08:03:00Z</dcterms:modified>
  <cp:revision>2</cp:revision>
  <dc:subject/>
  <dc:title/>
</cp:coreProperties>
</file>